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3.02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1 lutego 2013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rzyjęcie protokołów: Nr XXXVI/12, Nr XXXVII/12 i Nr XXXVIII/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/ zmian  Wieloletniej  Prognozy  Finansowej  Miasta  i  Gminy  Połaniec  na  lata </w:t>
        <w:br/>
        <w:t xml:space="preserve">         2013 – 20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/ zmian w budżecie Miasta i Gminy Połaniec na 2013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nie  wyrażenia  zgody  na  wyodrębnienie  funduszu  sołeckiego  w  budżecie </w:t>
        <w:br/>
        <w:t xml:space="preserve">         Miasta i Gminy Połaniec na 2014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/ zatwierdzenia  taryf  na  zbiorowe  zaopatrzenie  w  wodę  i  zbiorowe  odprowadzanie </w:t>
        <w:br/>
        <w:t xml:space="preserve">         ścieków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/ dopłaty do ceny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dostarczonej wody oraz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odprowadzanych ścieków </w:t>
        <w:br/>
        <w:t xml:space="preserve">         wynikającej z taryf na zbiorowe zaopatrzenie w wodę i zbiorowe odprowadzanie </w:t>
        <w:br/>
        <w:t xml:space="preserve">         ścieków na terenie Miasta i Gminy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/ określenia przystanków komunikacyjnych na terenie Miasta i Gminy Połaniec oraz </w:t>
        <w:br/>
        <w:t xml:space="preserve">         warunków i zasad korzystania z tych przystan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/ nabycia na własność Gminy Połaniec gruntu objętego lokalizacją drogi gminnej - ulicy </w:t>
        <w:br/>
        <w:t xml:space="preserve">        Jana Pawła 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/ nabycia nieruchomości położonych w Połańcu na obszarze skarpy wiślanej w Połańc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/ nabycia nieruchomości na rzecz Gminy Połaniec położonej w Rudnikach gm. </w:t>
        <w:br/>
        <w:t xml:space="preserve">        Połaniec oznaczonej numerem 392/2 o pow. 0,0543 ha i w Łęgu gm. Połaniec </w:t>
        <w:br/>
        <w:t xml:space="preserve">        oznaczonej numerem ewidencyjnym nr 718/5 o pow. 0,0714 h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/ zmiany Uchwały Nr XXXII/195/09 Rady Miejskiej w Połańcu z dnia 26 lutego 2009 </w:t>
        <w:br/>
        <w:t xml:space="preserve">        roku w sprawie Regulaminu określającego wysokość dodatków i innych składników </w:t>
        <w:br/>
        <w:t xml:space="preserve">        wynagrodzenia nauczycieli oraz szczegółowych warunków ich przyznawania, a także </w:t>
        <w:br/>
        <w:t xml:space="preserve">        wysokość, szczegółowe zasady przyznawania i wypłacania nauczycielskiego dodatku </w:t>
        <w:br/>
        <w:t xml:space="preserve">        mieszkaniowego dla nauczycieli zatrudnionych w szkołach i przedszkolach </w:t>
        <w:br/>
        <w:t xml:space="preserve">        prowadzonych przez Miasto i Gminę Połanie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1/ zmiany Uchwały Nr XXXVII/242/12 Rady Miejskiej w Połańcu z dnia 13 grudnia </w:t>
        <w:br/>
        <w:t xml:space="preserve">        2012 r. w sprawie ustalenia regulaminu określającego kryteria i tryb przyznawania </w:t>
        <w:br/>
        <w:t xml:space="preserve">        nagród ze specjalnego funduszu nagród za osiągnięcia dydaktyczno – wychowawcze </w:t>
        <w:br/>
        <w:t xml:space="preserve">        i opiekuńcze dla nauczycieli zatrudnionych w placówkach oświatowych </w:t>
        <w:br/>
        <w:t xml:space="preserve">        prowadzonych przez Miasto i Gminę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komisji Rady w okresie międzysesyjn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zatwierdzenie planów pracy komisji Rady na 2013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19.02.2013  –   godz.  14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rPr/>
      </w:pPr>
      <w:r>
        <w:rPr>
          <w:sz w:val="26"/>
          <w:szCs w:val="26"/>
        </w:rPr>
        <w:t>20.02.2013  –   godz. 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2.2013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6:00Z</dcterms:created>
  <dc:creator>grazynadz</dc:creator>
  <dc:description/>
  <cp:keywords/>
  <dc:language>en-US</dc:language>
  <cp:lastModifiedBy>Mieczysław Machulak</cp:lastModifiedBy>
  <cp:lastPrinted>2013-02-13T14:58:00Z</cp:lastPrinted>
  <dcterms:modified xsi:type="dcterms:W3CDTF">2013-02-15T08:40:00Z</dcterms:modified>
  <cp:revision>3</cp:revision>
  <dc:subject/>
  <dc:title>                                                                                                          Połaniec, dnia 2011</dc:title>
</cp:coreProperties>
</file>